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Пәннің оқу-әдістемелік қамтамасыз етілуінің картасы</w:t>
      </w:r>
    </w:p>
    <w:tbl>
      <w:tblPr>
        <w:tblW w:w="1049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18"/>
        <w:gridCol w:w="368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07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Calibri" w:cs="Calibri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  <w:lang w:val="kk-KZ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втор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>
          <w:trHeight w:val="6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 халқының рухани мәдение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ү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 xml:space="preserve">кенбаева З.О. 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аза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ты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ң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 xml:space="preserve"> шы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ғ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армашылы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 xml:space="preserve"> интеллиегнциясыны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ң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 xml:space="preserve"> тарихы (1917-1941 жж.) – Алматы: 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Ғ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ылым, 2003. – 330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ә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 xml:space="preserve">кішев Т. 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аза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ә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дебиеті сыныны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ң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 xml:space="preserve"> тарихы. – Алматы: Санат, 1994. –448 б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хметов 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Ә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аза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 xml:space="preserve"> м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ә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дениетіні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ң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илы та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ғ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 xml:space="preserve">дыры. – Алматы, 2002. – 313 б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ө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 xml:space="preserve">кейхан 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Ә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. Та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ң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 xml:space="preserve">дамалы (избранное). – Алматы: 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аза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 xml:space="preserve"> энциклопедиясы, 1995. – 478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улатов М. К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ө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семс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ө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 xml:space="preserve">з, 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ә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деби-сын ж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ә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не зерттеу м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лалары // Бес томдық шығармалар жинағы. – Алматы: Мектеп баспасы ЖАҚ, 2003. – Т.2. – 344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бай (Ибра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һ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 xml:space="preserve">им 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ұ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нанбаев). Шы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ғ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армаларыны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ң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 xml:space="preserve"> екі томды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ғ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 xml:space="preserve">ы. – Алматы:  Жазушы, 1995. – Т.1. – 336 б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йт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ұ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рсын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ұ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лы А. Бес томды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 xml:space="preserve"> шы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ғ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армалар жина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ғ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 xml:space="preserve">ы. – Алматы: Алаш, 2004. –  Т. 2. –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408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амзабек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ұ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ы Д. Алаштың рухани тұғыры. – Алматы: Ел шежіре, 2008. – 360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о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ай М. Та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ң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 xml:space="preserve">дамалы. – Алматы: 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айнар, 1998. – Т. 1. – 512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ймауыт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ұ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лы Ж. Бес томды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 xml:space="preserve"> шы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ғ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армалар жина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ғ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 xml:space="preserve">ы. – Алматы: 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Ғ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ылым, 1999. – Т. 5. – 520 б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ірманов А., 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 xml:space="preserve">апаева А. 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аза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 xml:space="preserve"> интеллигенциясы (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Ұ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лтты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 xml:space="preserve"> интеллигенцияны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ң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алыптасу тарихынан). – Алматы: Атам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ұ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 xml:space="preserve">ра, 1997. –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8 б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5:53:00Z</dcterms:created>
  <dc:creator>ako</dc:creator>
  <dc:description/>
  <dc:language>en-US</dc:language>
  <cp:lastModifiedBy>Omarbekov Talas</cp:lastModifiedBy>
  <dcterms:modified xsi:type="dcterms:W3CDTF">2015-01-10T05:53:00Z</dcterms:modified>
  <cp:revision>2</cp:revision>
  <dc:subject/>
  <dc:title/>
</cp:coreProperties>
</file>